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Cruis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e of the most beloved features of the Caribbean islands is the idyllic weather. Rain or shine in some other part of the world, you can expect to have the perfect weather here. That’s because a whole range of climate is afforded you – from the striking deserts of Aruba to the misty jungles of Dominica, from balmy breezes to soothing sunshine, and everything in between. And the best way to enjoy the Caribbean’s lovely weather is to go on a Caribbean travel cru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e, you can always take a plane ride to the Caribbean. That’s the quickest and probably the cheapest way to get to your island destination. But if you want to combine transportation with leisure views of the islands from the ocean, then a Caribbean travel cruise is best. Indeed, there’s no better way to enjoy an island paradise than from the deck of a luxury line cruise 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gree, then you’re amongst crowds. Approximately two million travelers take Caribbean travel cruises each year to enjoy the beautiful beaches and warm weather. Caribbean travel cruises are popular because of the activities and amenities available on board the ship. In addition, many of these ships make stops at various islands along the way, giving you a chance to enjoy several aspects of the islands all for the price of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decide to take a Caribbean travel cruise, plan ahead. There are many factors that you ought to consider, not least of which is price. Admittedly, Caribbean travel cruises are a bit on the expensive side compared with all-inclusives and other packages. But if you plan well, there’s no reason why you can’t get a good deal with your Caribbean travel cru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ng on the season, cabins may get fully booked months before the Caribbean travel cruise is scheduled to depart. So if you want to make it your chosen cruise, book early by calling the cruise line or making an online reservation. Or if you want, you can also work out the details of your own Caribbean travel cruise through an online or in-person travel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ways keep in mind your vacationing goals. For instance, if you’re taking a Caribbean travel cruise with your kids, stick to the Disney cruise because if anything, this is guaranteed to have activities designed specifically for children. If you’re traveling as a couple, then look for one of those romance-themed cruises that provide you with a quiet atmosphere, like the Princess cruise for instance, the line used by the </w:t>
      </w:r>
      <w:r>
        <w:rPr>
          <w:rFonts w:cs="Arial" w:ascii="Arial" w:hAnsi="Arial"/>
          <w:i/>
          <w:sz w:val="20"/>
          <w:szCs w:val="20"/>
        </w:rPr>
        <w:t>Love Boat</w:t>
      </w:r>
      <w:r>
        <w:rPr>
          <w:rFonts w:cs="Arial" w:ascii="Arial" w:hAnsi="Arial"/>
          <w:sz w:val="20"/>
          <w:szCs w:val="20"/>
        </w:rPr>
        <w:t xml:space="preserve"> TV show. On the other hand, if you want to sail on board the most luxurious ships, then look to liners known for their top notch Caribbean travel cruise services, such as Crystal, Silversea, or the new Queen Mary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ocean liners offering Caribbean travel cruises. Each of them offers a variety of price, schedule and island stop options. Whether you seek an extravagant vacation aboard a floating luxury hotel, a romantic getaway with your loved one, or an activity-filled family voyage, just choose your dream ship and you’re all 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9</w:t>
      </w:r>
    </w:p>
    <w:p>
      <w:pPr>
        <w:pStyle w:val="Normal"/>
        <w:jc w:val="both"/>
        <w:rPr>
          <w:rFonts w:ascii="Arial" w:hAnsi="Arial" w:cs="Arial"/>
          <w:sz w:val="20"/>
          <w:szCs w:val="20"/>
        </w:rPr>
      </w:pPr>
      <w:r>
        <w:rPr>
          <w:rFonts w:cs="Arial" w:ascii="Arial" w:hAnsi="Arial"/>
          <w:sz w:val="20"/>
          <w:szCs w:val="20"/>
        </w:rPr>
        <w:t>KEYWORD: "Caribbean Travel Cruise" = 13</w:t>
      </w:r>
    </w:p>
    <w:p>
      <w:pPr>
        <w:pStyle w:val="Normal"/>
        <w:jc w:val="both"/>
        <w:rPr>
          <w:rFonts w:ascii="Arial" w:hAnsi="Arial" w:cs="Arial"/>
          <w:sz w:val="20"/>
          <w:szCs w:val="20"/>
        </w:rPr>
      </w:pPr>
      <w:r>
        <w:rPr>
          <w:rFonts w:cs="Arial" w:ascii="Arial" w:hAnsi="Arial"/>
          <w:sz w:val="20"/>
          <w:szCs w:val="20"/>
        </w:rPr>
        <w:t>DENSITY: 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8:00Z</dcterms:created>
  <dc:creator>ams</dc:creator>
  <dc:description/>
  <dc:language>en-US</dc:language>
  <cp:lastModifiedBy>ams</cp:lastModifiedBy>
  <dcterms:modified xsi:type="dcterms:W3CDTF">2006-02-22T07:37:00Z</dcterms:modified>
  <cp:revision>1</cp:revision>
  <dc:subject/>
  <dc:title>Caribbean Travel Cruise</dc:title>
</cp:coreProperties>
</file>